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.......... Tarihli Mal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Firmanın alacağı ve borcu yoktur.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ind w:left="4248" w:firstLine="708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Firma Sahibi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ab/>
        <w:t xml:space="preserve">   Kaşe ve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5:00Z</dcterms:created>
  <dc:creator>hur.yalcinkaya</dc:creator>
  <dc:description/>
  <cp:keywords/>
  <dc:language>en-US</dc:language>
  <cp:lastModifiedBy>EBRU</cp:lastModifiedBy>
  <cp:lastPrinted>2015-07-20T10:24:00Z</cp:lastPrinted>
  <dcterms:modified xsi:type="dcterms:W3CDTF">2015-07-20T08:25:00Z</dcterms:modified>
  <cp:revision>5</cp:revision>
  <dc:subject/>
  <dc:title>                                            </dc:title>
</cp:coreProperties>
</file>